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5 сентября 2013 года                                                                                                                                      №  22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Об обращении с апелляционной жалобой в Судебную коллегию по гражданским делам Красноярского краевого с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Обсудив решение Дудинского районного суда Красноярского края от 4 сентября 2013 года по гражданскому делу по заявлению Цейзер Алексея Владимировича об отмене решения Избирательной комиссии муниципального образования «Город Дудинка» от 29.08.2013 № 21-1 «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», которым заявление Цейзер А.В. удовлетворено в полном объеме,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tabs>
          <w:tab w:val="clear" w:pos="708"/>
          <w:tab w:val="left" w:pos="838" w:leader="none"/>
          <w:tab w:val="center" w:pos="4639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 Е Ш И Л А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 Обратиться в Судебную коллегию по гражданским делам Красноярского краевого суда с апелляционной жалобой на решение Дудинского районного суда Красноярского края от 4 сентября 2013 года по гражданскому делу по заявлению Цейзер Алексея Владимировича об отмене решения Избирательной комиссии муниципального образования «Город Дудинка» от 29.08.2013 № 21-1 «О регистрации кандидата в депутаты Дудинского городского Совета депутатов третьего созыва по Дудинскому одномандатному избирательному округу № 1 Кох Стэллы Викторовны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 комиссии  </w:t>
        <w:tab/>
        <w:t xml:space="preserve">                                                                                                       П.А. 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ретарь комиссии                                                 </w:t>
        <w:tab/>
        <w:t xml:space="preserve">                                                   Г.Ю. Кузьм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 CYR" w:hAnsi="Times New Roman CYR" w:cs="Times New Roman CYR"/>
      <w:b/>
      <w:i/>
      <w:sz w:val="24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2:00Z</dcterms:created>
  <dc:creator>Noname</dc:creator>
  <dc:description/>
  <cp:keywords/>
  <dc:language>en-US</dc:language>
  <cp:lastModifiedBy>user7</cp:lastModifiedBy>
  <cp:lastPrinted>2013-09-04T13:53:00Z</cp:lastPrinted>
  <dcterms:modified xsi:type="dcterms:W3CDTF">2013-09-24T02:00:00Z</dcterms:modified>
  <cp:revision>7</cp:revision>
  <dc:subject/>
  <dc:title> </dc:title>
</cp:coreProperties>
</file>